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2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6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gi÷ chøc vô tæ tr</w:t>
        <w:softHyphen/>
        <w:softHyphen/>
        <w:t>ëng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NguyÔn ThÞ Nga</w:t>
      </w:r>
      <w:r>
        <w:rPr/>
        <w:t xml:space="preserve"> gi÷ chøc vô tæ tr</w:t>
        <w:softHyphen/>
        <w:t>ëng tæ chuyªn m«n tæ 1 n¨m häc 2016- 2017 kÓ tõ ngµy 01 / 8 / 2016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3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6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gi÷ chøc vô tæ tr</w:t>
        <w:softHyphen/>
        <w:softHyphen/>
        <w:t>ëng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TrÇn ThÞ Thñy</w:t>
      </w:r>
      <w:r>
        <w:rPr>
          <w:rFonts w:cs="Arial" w:ascii="Arial" w:hAnsi="Arial"/>
          <w:b/>
        </w:rPr>
        <w:t xml:space="preserve"> </w:t>
      </w:r>
      <w:r>
        <w:rPr/>
        <w:t xml:space="preserve"> gi÷ chøc vô tæ tr</w:t>
        <w:softHyphen/>
        <w:t>ëng tæ chuyªn m«n tæ 2+3 n¨m häc 2016- 2017 kÓ tõ ngµy 01 / 8 / 2016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4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6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gi÷ chøc vô tæ tr</w:t>
        <w:softHyphen/>
        <w:softHyphen/>
        <w:t>ëng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NguyÔn ThÞ Hång B»ng</w:t>
      </w:r>
      <w:r>
        <w:rPr>
          <w:rFonts w:cs="Arial" w:ascii="Arial" w:hAnsi="Arial"/>
          <w:b/>
        </w:rPr>
        <w:t xml:space="preserve"> </w:t>
      </w:r>
      <w:r>
        <w:rPr/>
        <w:t xml:space="preserve"> gi÷ chøc vô tæ tr</w:t>
        <w:softHyphen/>
        <w:t>ëng tæ chuyªn m«n tæ 4+5 n¨m häc 2016- 2017 kÓ tõ ngµy 01 / 8 / 2016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5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</w:t>
      </w:r>
      <w:r>
        <w:rPr/>
        <w:t>Thanh L·ng, ngµy 01 th¸ng 8 n¨m 2016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gi÷ chøc vô tæ tr</w:t>
        <w:softHyphen/>
        <w:softHyphen/>
        <w:t>ëng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NguyÔn ThÞ T©m</w:t>
      </w:r>
      <w:r>
        <w:rPr>
          <w:rFonts w:cs="Arial" w:ascii="Arial" w:hAnsi="Arial"/>
          <w:b/>
        </w:rPr>
        <w:t xml:space="preserve"> </w:t>
      </w:r>
      <w:r>
        <w:rPr/>
        <w:t xml:space="preserve"> gi÷ chøc vô tæ tr</w:t>
        <w:softHyphen/>
        <w:t>ëng tæ chuyªn m«n tæ v¨n phßng n¨m häc 2016- 2017 kÓ tõ ngµy 01 / 8 / 2016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6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</w:t>
      </w:r>
      <w:r>
        <w:rPr/>
        <w:t>Thanh L·ng, ngµy 01 th¸ng 8 n¨m 2016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TrÇn ThÞ KiÒu</w:t>
      </w:r>
      <w:r>
        <w:rPr/>
        <w:t xml:space="preserve"> gi÷ chøc vô tæ phã tæ chuyªn m«n tæ 1 n¨m häc 2016 -2017 kÓ tõ ngµy 01 / 8 / 2016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7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</w:t>
      </w:r>
      <w:r>
        <w:rPr/>
        <w:t>Thanh L·ng, ngµy 01 th¸ng 8 n¨m 2016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NguyÔn ThÞ Ph</w:t>
        <w:softHyphen/>
        <w:t>¬ng Dung</w:t>
      </w:r>
      <w:r>
        <w:rPr/>
        <w:t xml:space="preserve"> gi÷ chøc vô tæ phã tæ chuyªn m«n tæ 2+3 n¨m häc 2016 -2017 kÓ tõ ngµy 01 / 8 / 2016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8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</w:t>
      </w:r>
      <w:r>
        <w:rPr/>
        <w:t>Thanh L·ng, ngµy 01 th¸ng 8 n¨m 2016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 xml:space="preserve">NguyÔn ThÞ Hµ Loan </w:t>
      </w:r>
      <w:r>
        <w:rPr/>
        <w:t>gi÷ chøc vô tæ phã tæ chuyªn m«n tæ 4+5 n¨m häc 2016 -2017 kÓ tõ ngµy 01 / 8 / 2016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9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</w:t>
      </w:r>
      <w:r>
        <w:rPr/>
        <w:t>Thanh L·ng, ngµy 01 th¸ng 8 n¨m 2016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Vò BÝch Liªn</w:t>
      </w:r>
      <w:r>
        <w:rPr/>
        <w:t xml:space="preserve"> gi÷ chøc vô tæ phã tæ v¨n phßng n¨m häc 2016 -2017 kÓ tõ ngµy 01 / 8 / 2016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.VnAristote" w:hAnsi=".VnAristote" w:cs=".VnAristote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0:00Z</dcterms:created>
  <dc:creator>Thanh An</dc:creator>
  <dc:description/>
  <cp:keywords/>
  <dc:language>en-US</dc:language>
  <cp:lastModifiedBy>Thanh An</cp:lastModifiedBy>
  <dcterms:modified xsi:type="dcterms:W3CDTF">2016-09-20T07:16:00Z</dcterms:modified>
  <cp:revision>3</cp:revision>
  <dc:subject/>
  <dc:title>Phßng GD &amp;§T b×nh xuyªn              Céng hoµ x• héi chñ nghÜa viÖt nam</dc:title>
</cp:coreProperties>
</file>